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Střední odborná škola Znojmo, Dvořákova, příspěvková organiz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drawing>
          <wp:inline distT="0" distB="0" distL="0" distR="0">
            <wp:extent cx="10604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52"/>
          <w:szCs w:val="52"/>
        </w:rPr>
        <w:t>ODBORNÁ PRAX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ávěrečná prá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bor:     64-41-L/51 Podnikání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méno a příjmení praktikanta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ermín konání praxe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Podnikatelský subjekt, ve kterém byla praxe vykonána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Název a adresa: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32"/>
          <w:szCs w:val="32"/>
        </w:rPr>
        <w:t>Kontaktní osoba, funkce, telefon nebo mail:</w:t>
      </w:r>
      <w:r>
        <w:rPr/>
        <w:t xml:space="preserve">      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harakteristika podnikatelského subjektu kde byla praxe konána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Název organizace.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Zřizovatel a datum zřízení podnikatelského subjektu.</w:t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opis, zaměření a rozsah činností (včetně případně poskytovaných služeb).</w:t>
      </w:r>
    </w:p>
    <w:p>
      <w:pPr>
        <w:pStyle w:val="Normal"/>
        <w:spacing w:lineRule="auto" w:line="360"/>
        <w:ind w:left="92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ersonální struktu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řílohy, obrázky, fotografi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eník praxe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tbl>
      <w:tblPr>
        <w:tblW w:w="891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16"/>
        <w:gridCol w:w="709"/>
        <w:gridCol w:w="992"/>
        <w:gridCol w:w="557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in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ab/>
              <w:tab/>
              <w:tab/>
              <w:t xml:space="preserve">Náplň práce </w:t>
              <w:tab/>
              <w:tab/>
            </w:r>
          </w:p>
        </w:tc>
      </w:tr>
      <w:tr>
        <w:trPr>
          <w:trHeight w:val="113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elkem hodin prax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opis činností realizovaných v rámci prax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Hodnocení průběhu praxe praktikantem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um: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Podpis praktikanta: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odnocení praktikanta podnikatelským subjekt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atum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Razítko a podpis oprávněného zástupce podnikatelského subjektu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09:00Z</dcterms:created>
  <dc:creator>kase</dc:creator>
  <dc:description/>
  <cp:keywords/>
  <dc:language>en-US</dc:language>
  <cp:lastModifiedBy>PaedDr. Klepetková</cp:lastModifiedBy>
  <cp:lastPrinted>2012-04-04T10:54:00Z</cp:lastPrinted>
  <dcterms:modified xsi:type="dcterms:W3CDTF">2015-11-04T09:09:00Z</dcterms:modified>
  <cp:revision>2</cp:revision>
  <dc:subject/>
  <dc:title>Vzdělávací organizace</dc:title>
</cp:coreProperties>
</file>