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literárních děl k maturitní zkoušce z ČJL</w:t>
      </w:r>
    </w:p>
    <w:p>
      <w:pPr>
        <w:pStyle w:val="Normal"/>
        <w:jc w:val="center"/>
        <w:rPr/>
      </w:pPr>
      <w:r>
        <w:rPr/>
        <w:t>Jar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jmení a jmén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98"/>
        <w:gridCol w:w="85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větová a česká literatura do konce 18. stol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0"/>
              </w:rPr>
              <w:t>Poř. číslo ze škol.seznamu literárních dě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8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větová a česká literatura 19. stolet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0"/>
              </w:rPr>
            </w:pPr>
            <w:r>
              <w:rPr>
                <w:sz w:val="10"/>
              </w:rPr>
              <w:t>Poř. číslo ze škol.seznamu literárních dě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8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větová literatura 20. a 21. stolet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0"/>
              </w:rPr>
            </w:pPr>
            <w:r>
              <w:rPr>
                <w:sz w:val="10"/>
              </w:rPr>
              <w:t>Poř. číslo ze škol.seznamu literárních dě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8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eská literatura 20. a 21. stolet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0"/>
              </w:rPr>
            </w:pPr>
            <w:r>
              <w:rPr>
                <w:sz w:val="10"/>
              </w:rPr>
              <w:t>Poř. číslo ze škol.seznamu literárních dě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ojmo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řední odborná škola Znojmo, Dvořákov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3:00Z</dcterms:created>
  <dc:creator>Alena Marková</dc:creator>
  <dc:description/>
  <cp:keywords/>
  <dc:language>en-US</dc:language>
  <cp:lastModifiedBy>PaedDr. Klepetková</cp:lastModifiedBy>
  <cp:lastPrinted>2014-09-18T18:09:00Z</cp:lastPrinted>
  <dcterms:modified xsi:type="dcterms:W3CDTF">2021-09-27T12:33:00Z</dcterms:modified>
  <cp:revision>2</cp:revision>
  <dc:subject/>
  <dc:title/>
</cp:coreProperties>
</file>